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微电子与控制工程学院整体搬迁报价单</w:t>
      </w:r>
    </w:p>
    <w:tbl>
      <w:tblPr>
        <w:tblW w:w="90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1"/>
        <w:gridCol w:w="1276"/>
        <w:gridCol w:w="1701"/>
        <w:gridCol w:w="17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行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靠背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风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凳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机、打印机、电视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皮文件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木文件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</w:rPr>
              <w:t>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显示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物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、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器机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、仪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感器实验台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电子实验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控制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创新实践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片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退火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量控制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量显示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手套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风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风系统大长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管扩散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登高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眼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镀膜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阻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池测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线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密丝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温控循环冷却水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感等离子发射光谱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体式工业冷水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束蒸发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T</w:t>
            </w:r>
            <w:r>
              <w:rPr>
                <w:sz w:val="28"/>
                <w:szCs w:val="28"/>
              </w:rPr>
              <w:t>仪表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力发电防真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真空三靶磁控镀膜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板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挂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、转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铭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瓶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零散物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0" w:firstLine="560"/>
        <w:rPr>
          <w:sz w:val="28"/>
          <w:szCs w:val="28"/>
        </w:rPr>
      </w:pPr>
      <w:r>
        <w:rPr>
          <w:sz w:val="28"/>
          <w:szCs w:val="28"/>
        </w:rPr>
        <w:t>注：投标报价单须有固定综合单价。项目完工后，经甲方验收合格后按实结算。项目总价包括本次采购范围内的全部家具、设备、电器的拆、装及完成本项目服务所需的一切人工、包装材料、防护用品、车辆、运输、装卸、人员及车辆保险、停车费、燃油费、利润、税金、通讯、设备、政策性文件规定及项目包含的所有风险、责任等全部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3600"/>
        <w:rPr>
          <w:sz w:val="30"/>
          <w:szCs w:val="30"/>
        </w:rPr>
      </w:pPr>
      <w:r>
        <w:rPr>
          <w:sz w:val="30"/>
          <w:szCs w:val="30"/>
        </w:rPr>
        <w:t>投标单位签字盖章</w:t>
      </w:r>
    </w:p>
    <w:p>
      <w:pPr>
        <w:pStyle w:val="Normal"/>
        <w:ind w:right="420"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44:00Z</dcterms:created>
  <dc:creator>Administrator</dc:creator>
  <dc:description/>
  <cp:keywords/>
  <dc:language>en-US</dc:language>
  <cp:lastModifiedBy>常州大学</cp:lastModifiedBy>
  <dcterms:modified xsi:type="dcterms:W3CDTF">2022-07-14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DE8DB0362450490CBEC07DB17DC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