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大学</w:t>
      </w:r>
      <w:r>
        <w:rPr>
          <w:sz w:val="28"/>
          <w:szCs w:val="28"/>
          <w:lang w:eastAsia="zh-CN"/>
        </w:rPr>
        <w:t>招投标管理办公室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单位将参与贵单位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公开招标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项目（编号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分包投标，特发函确认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名称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及邮政编码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及传真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授权代表（签字）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手机号码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代表电子邮箱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法定代表人（签字）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投标单位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3:00Z</dcterms:created>
  <dc:creator>User</dc:creator>
  <dc:description/>
  <dc:language>en-US</dc:language>
  <cp:lastModifiedBy>Administrator</cp:lastModifiedBy>
  <dcterms:modified xsi:type="dcterms:W3CDTF">2015-01-04T01:40:49Z</dcterms:modified>
  <cp:revision>3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